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STORY OF NY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January  of  1984  I  had  met  an  old college friend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company specializing in the UNIX market,  and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les River Data Systems super-micro. They had seen a  n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word processing package in the UNIX market, and then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me to write on for their fledging company. They  had 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that  they  would  sell thousands at $950 apiece; I was to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for  development,  but  I  would  get  a  substantially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royalties from the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believed,  and  still  do, that with the proper market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uld have done well in the UNIX marketplace.  At  tha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 prevelant word processors found in the UNIX area were Q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X, both plauged by various problems. Therefore, I accep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 the condition that I would receive 25% of the net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. Work was commenced in late January of 1984, a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wn publicly for the first time at the New  York  UNIX  Exp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4. At that time, the product was called WP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 was  well  received  by  certain  important 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eople who decide which office automation  softwar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used internally by AT&amp;T Information Systems. Unfortunate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company didn't respond to this opportunity, as well a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hat arose from thi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various  economic  reasons, this company never advert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(save a small ad in one issue  of  ATTAGE).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 a  mess  of a potential deal with Charles River to sell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s part of their system. To date, they have  sold  very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unately,  I  owned  the copyright to the product, an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it. In the fall of 1985,  I  started  porting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to the IBM PC. Since all of the code was written in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I found  the  port  to  be  remarkably  easy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 to  the  designers  of  the  language). The I/O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in 8088 assembly language, and some of the UNIX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liminated (such as popen()). The  UNIX  version  had  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UNIX  program "spell", but that couldn't be done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NIX and PC versions both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decided to put the PC version of this word  processor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under the user-supported software concept.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oftware  is  much too high, and some packages are out of r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user. Since I was introduced to the world of bulletin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85, I have downloaded much quality software.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the quality of the public domain offerings, I would no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y an expensive commerci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still  feel  enthusiastic  about  the  word processor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to improve some aspect of it. I  feel  that  if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 use it, I can gather enough suggestions and advic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 truly excellent one. It's a lot more gratifying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eople who are using and who appreciate  your  produc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 back  and waiting for sporadic royalty checks.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o I can continue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